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Verbale Riunione Commissione UICI e Terr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6 aprile 2017 alle h. 11,00 si è riunita de visu, presso gli uffici della Presidenza Nazionale, la Commissione UICI e Territorio.</w:t>
      </w:r>
    </w:p>
    <w:p>
      <w:pPr>
        <w:pStyle w:val="Normal"/>
        <w:rPr/>
      </w:pPr>
      <w:r>
        <w:rPr>
          <w:rFonts w:cs="Times" w:ascii="Times" w:hAnsi="Times"/>
          <w:sz w:val="24"/>
        </w:rPr>
        <w:t>Partecipano alla riunione : il coordinatore Eugenio Saltarel , i componenti della commissione Linda Salis (tramite linea telefonica) , Claudio Romano, Santino Di Gregorio e Roberto Callegaro (di persona) - Rita Alfano segretaria della commissione. Presente anche il Presidente Nazionale Mario Barbu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l coordinatore saluta i componenti e inizia i lavori  facendo una sintesi su ciò che è stato fatto fino ad ora e evidenziando  i problemi che ancora sono da risolvere: 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1) Accorpamento delle Sezioni Territoriali: non è obbligatorio, laddove è utile a garantire ai soci gli stessi, se non maggiori servizi, diminuendo il carico amministrativo contabile, si procederà all’accorpamento, considerando  le dimensioni territoriali e la facilità di comunicazione con la Sezione principale, oltre al numero degli attuali iscritti. Sulla base di queste indicazioni , sarà necessario prima sentire cosa ne pensano  l’assemblea dei quadri e il consiglio nazionale. 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2)  Potrebbe essere un’idea  pensare al fondo sociale quale aiuto per mettere insieme le sezioni, tenendo  conto della situazione generale. </w:t>
      </w:r>
    </w:p>
    <w:p>
      <w:pPr>
        <w:pStyle w:val="Normal"/>
        <w:rPr/>
      </w:pPr>
      <w:r>
        <w:rPr>
          <w:rFonts w:cs="Times" w:ascii="Times" w:hAnsi="Times"/>
          <w:sz w:val="24"/>
        </w:rPr>
        <w:t>3) L’accorpamento potrebbe alleggerire il lavoro delle sezioni così da  dare più spazio al personale e ai dirigenti per  dedicarsi ai servizi nei confronti di  quanti hanno problemi alla vista.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4) Accorpare le sezioni più piccole senza però destrutturarle,   prevedendo che i componenti del consiglio abbiano una rappresentanza territoriale delle sezioni accorpate. 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5) L’Accorpamento delle sezioni  potrebbe rappresentare l’occasione per  offrire  così tutti gli stessi servizi su tutto il territorio nazionale. 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6) Si potrebbe partire iniziando dalle città metropolitane perseguendo i seguenti obiettivi:  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a) Verificare una  struttura del territorio meglio rispondente alle esigenze di soci e non; 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b) Predisporre progetti per attivare servizi meglio rispondenti alle esigenze del territorio; 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c) Semplificare le operazioni per mettere a disposizione dei consigli regionali e del livello nazionale i dati delle sezioni e dei singoli soci (dati INPS, anagrafica soci, e bilancio); 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c) Garantire migliori risposte nei campi degli anziani, della tiflologia e dello sport; 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e) Individuare meglio i settori in cui sollecitare e stimolare nuove attività da parte delle sezioni; 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f) Aver cura di verificare e controllare le spese complessive in rapporto al numero  dei soci; 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g) Individuare parametri di valutazione geopolitica italiana; </w:t>
      </w:r>
    </w:p>
    <w:p>
      <w:pPr>
        <w:pStyle w:val="Normal"/>
        <w:rPr/>
      </w:pPr>
      <w:r>
        <w:rPr>
          <w:rFonts w:cs="Times" w:ascii="Times" w:hAnsi="Times"/>
          <w:sz w:val="24"/>
        </w:rPr>
        <w:t>h) Pervenire in questo modo ad una gestione più efficiente delle spe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n essendoci null’altro da discutere, la  riunione termina alle h. 14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segretaria di Commission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ita Alfan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62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1:00Z</dcterms:created>
  <dc:creator>Rita Alfano</dc:creator>
  <dc:description/>
  <dc:language>en-US</dc:language>
  <cp:lastModifiedBy>Consuelita Gallani</cp:lastModifiedBy>
  <dcterms:modified xsi:type="dcterms:W3CDTF">2017-05-16T11:01:00Z</dcterms:modified>
  <cp:revision>2</cp:revision>
  <dc:subject/>
  <dc:title/>
</cp:coreProperties>
</file>